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990000"/>
          <w:kern w:val="2"/>
          <w:sz w:val="32"/>
          <w:szCs w:val="32"/>
          <w:lang w:val="de-DE" w:eastAsia="it-IT"/>
        </w:rPr>
      </w:pPr>
      <w:r>
        <w:rPr>
          <w:rFonts w:eastAsia="Times New Roman" w:cs="Times New Roman" w:ascii="Times New Roman" w:hAnsi="Times New Roman"/>
          <w:b/>
          <w:bCs/>
          <w:color w:val="990000"/>
          <w:kern w:val="2"/>
          <w:sz w:val="32"/>
          <w:szCs w:val="32"/>
          <w:lang w:val="de-DE" w:eastAsia="it-IT"/>
        </w:rPr>
        <w:t>Warum Italien mehr wie Deutschland sein sollte</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Italiens neuer Regierungschef Mario Monti ist nicht nur Politiker, sondern vor allem Wirtschaftsexperte. In Deutschland sieht er ein Vorbild für sein Land.</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Herr Ministerpräsident, in Ihrem Hauptberuf, in den Sie zurückkehren wollen, sind Sie Wirtschaftswissenschaftler. Was sagt der Professor Monti zur gegenwärtigen Finanzkrise und zur</w:t>
      </w:r>
      <w:hyperlink r:id="rId2" w:tgtFrame="_blank">
        <w:r>
          <w:rPr>
            <w:rStyle w:val="InternetLink"/>
            <w:rFonts w:eastAsia="Times New Roman" w:cs="Times New Roman" w:ascii="Times New Roman" w:hAnsi="Times New Roman"/>
            <w:color w:val="000000"/>
            <w:sz w:val="28"/>
            <w:szCs w:val="28"/>
            <w:lang w:val="de-DE" w:eastAsia="it-IT"/>
          </w:rPr>
          <w:t xml:space="preserve"> Krise des Euro</w:t>
        </w:r>
      </w:hyperlink>
      <w:r>
        <w:rPr>
          <w:rFonts w:eastAsia="Times New Roman" w:cs="Times New Roman" w:ascii="Times New Roman" w:hAnsi="Times New Roman"/>
          <w:color w:val="000000"/>
          <w:sz w:val="28"/>
          <w:szCs w:val="28"/>
          <w:lang w:val="de-DE" w:eastAsia="it-IT"/>
        </w:rPr>
        <w:t xml:space="preserve">? </w:t>
      </w:r>
    </w:p>
    <w:p>
      <w:pPr>
        <w:pStyle w:val="Normal"/>
        <w:shd w:fill="FFFFFF" w:val="clear"/>
        <w:spacing w:lineRule="auto" w:line="240" w:before="0" w:after="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drawing>
          <wp:inline distT="0" distB="0" distL="0" distR="0">
            <wp:extent cx="459994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99940" cy="3066415"/>
                    </a:xfrm>
                    <a:prstGeom prst="rect">
                      <a:avLst/>
                    </a:prstGeom>
                  </pic:spPr>
                </pic:pic>
              </a:graphicData>
            </a:graphic>
          </wp:inline>
        </w:drawing>
      </w:r>
    </w:p>
    <w:p>
      <w:pPr>
        <w:pStyle w:val="Normal"/>
        <w:shd w:fill="FFFFFF" w:val="clear"/>
        <w:spacing w:lineRule="auto" w:line="240" w:before="0" w:after="0"/>
        <w:ind w:left="720" w:hanging="0"/>
        <w:rPr/>
      </w:pPr>
      <w:hyperlink r:id="rId4">
        <w:r>
          <w:rPr>
            <w:rStyle w:val="InternetLink"/>
            <w:rFonts w:eastAsia="Times New Roman" w:cs="Times New Roman" w:ascii="Times New Roman" w:hAnsi="Times New Roman"/>
            <w:color w:val="000000"/>
            <w:sz w:val="28"/>
            <w:szCs w:val="28"/>
            <w:lang w:val="de-DE" w:eastAsia="it-IT"/>
          </w:rPr>
          <w:t>Foto: (c) Castore/LUZ/Agentur Focus</w:t>
        </w:r>
      </w:hyperlink>
      <w:r>
        <w:rPr>
          <w:rFonts w:eastAsia="Times New Roman" w:cs="Times New Roman" w:ascii="Times New Roman" w:hAnsi="Times New Roman"/>
          <w:color w:val="000000"/>
          <w:sz w:val="28"/>
          <w:szCs w:val="28"/>
          <w:lang w:val="de-DE" w:eastAsia="it-IT"/>
        </w:rPr>
        <w:t xml:space="preserve"> Mario Monti in seinem historischen römischen Amtszimmer – im Gespräch mit Thomas Schmid, dem Herausgeber der "Welt"-Gruppe</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ario Monti</w:t>
      </w:r>
      <w:r>
        <w:rPr>
          <w:rFonts w:eastAsia="Times New Roman" w:cs="Times New Roman" w:ascii="Times New Roman" w:hAnsi="Times New Roman"/>
          <w:color w:val="000000"/>
          <w:sz w:val="28"/>
          <w:szCs w:val="28"/>
          <w:lang w:val="de-DE" w:eastAsia="it-IT"/>
        </w:rPr>
        <w:t xml:space="preserve">: Ich kann Ihnen nur das sagen, was der Professor Monti schon seit Längerem sagt. Vor allem: Es gibt gar keine Krise des Euro. Der Euro ist noch immer sehr stark – vor allem dank der Europäischen Zentralbank und ihrer Unabhängigkeit. Sicher, es gibt auch beim Euro Aufs und Abs, aber insgesamt ist er eine außerordentlich stabile Währung.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Natürlich gibt es in vielen Staaten der Eurozone eine Finanzkrise, die viel mit der Verschuldung der Staaten zu tun hat. Diese Verschuldung ist in den einzelnen Staaten der Eurozone unterschiedlich hoch und dramatisch, das wissen wir sehr gut. Und eine der großen Herausforderungen der kommenden Monate besteht darin, einen Weg zu finden, um ein Europa mit solchen Ungleichgewichten gut zu regieren und zu steuern.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Vor seinem Eintritt in die Politik war Mario Monti (68) Universitätsrektor. Seit November ?ist er nicht ?nur italienischer Ministerpräsident, sondern auch Wirtschafts- und Finanzminister. Monti ist verheiratet und hat zwei erwachsene Kinder </w:t>
      </w:r>
    </w:p>
    <w:p>
      <w:pPr>
        <w:pStyle w:val="Normal"/>
        <w:shd w:fill="FFFFFF" w:val="clear"/>
        <w:spacing w:lineRule="auto" w:line="240" w:before="280" w:after="280"/>
        <w:rPr/>
      </w:pP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as hat die Krise mit Europa zu tu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ir müssen endlich lernen, dass diese Krise keine Folge eines Defekts des europäischen Modells ist, sondern aus den USA kommt. In Europa hätte – und das ist Teil unserer Erfolgsgeschichte – diese Krise nicht entstehen können. Europa ist virtuell in einer ausgezeichneten Lage. Wir müssen das nur begreifen und akzeptieren.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Anzeige</w:t>
      </w:r>
    </w:p>
    <w:p>
      <w:pPr>
        <w:pStyle w:val="Normal"/>
        <w:shd w:fill="FFFFFF" w:val="clear"/>
        <w:spacing w:lineRule="auto" w:line="240" w:before="280" w:after="280"/>
        <w:rPr/>
      </w:pP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Heute ist ihr 57. Arbeitstag als Ministerpräsident Italiens. Haben Sie, der Professor, den Problemberg, vor dem Sie stehen, unterschätz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ch glaube nicht. Ich kenne mein Italien ja. Es war mir immer klar, dass unser Land vor sehr schweren Problemen steht, die es zu lösen gilt. Aber ich weiß auch: Diese Probleme sind lösbar. Und diese 57 Tage haben mich in der Überzeugung sehr bestärkt, dass diese Probleme auch lösbar sind – Italien ist nicht so reformunwillig, wie man das anderswo manchmal vielleicht sieh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Und die Italiener unterstützen Ihren </w:t>
      </w:r>
      <w:hyperlink r:id="rId9" w:tgtFrame="_blank">
        <w:r>
          <w:rPr>
            <w:rStyle w:val="InternetLink"/>
            <w:rFonts w:eastAsia="Times New Roman" w:cs="Times New Roman" w:ascii="Times New Roman" w:hAnsi="Times New Roman"/>
            <w:color w:val="000000"/>
            <w:sz w:val="28"/>
            <w:szCs w:val="28"/>
            <w:lang w:val="de-DE" w:eastAsia="it-IT"/>
          </w:rPr>
          <w:t>schmerzhaften Reformkurs</w:t>
        </w:r>
      </w:hyperlink>
      <w:r>
        <w:rPr>
          <w:rFonts w:eastAsia="Times New Roman" w:cs="Times New Roman" w:ascii="Times New Roman" w:hAnsi="Times New Roman"/>
          <w:color w:val="000000"/>
          <w:sz w:val="28"/>
          <w:szCs w:val="28"/>
          <w:lang w:val="de-DE" w:eastAsia="it-IT"/>
        </w:rPr>
        <w:t xml:space="preserve">?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Aber wie! Die große Mehrheit der Italiener legt eine politische Reife an den Tag, die viele ihnen nicht zugetraut hätten. Ich sage das gern einer deutschen Leserschaft: Die Italiener sind von der Wertschätzung dessen, was man in Deutschland Stabilitätskultur nennt, längst nicht so weit entfernt, wie vielen argwöhn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Meine Regierung hat den Italienern in sehr kurzer Zeit eine Menge Entscheidungen präsentiert – ohne die langwierigen politischen Verfahren und Riten, die bisher in Italien üblich waren. Das ging schneller auch als die meisten Entscheidungen in Deutschland, die ja auch langwierig und instanzenreich sind – bei Ihnen werden ja auch stets alle möglichen Interessengruppen und Sozialpartner konsultier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as genau haben Sie auf den Weg gebracht? </w:t>
      </w:r>
    </w:p>
    <w:p>
      <w:pPr>
        <w:pStyle w:val="Normal"/>
        <w:shd w:fill="FFFFFF" w:val="clear"/>
        <w:spacing w:lineRule="auto" w:line="240" w:before="280" w:after="280"/>
        <w:rPr/>
      </w:pPr>
      <w:bookmarkStart w:id="0" w:name="red_art_videos_"/>
      <w:bookmarkEnd w:id="0"/>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ir haben nur 16 Tage nach der Vereidigung meiner Regierung ein Gesetz beschlossen und mit einer sehr großen Mehrheit durch das Parlament gebracht, das strenge Maßnahmen zur Konsolidierung des öffentlichen Haushalts vorsieht. Das Gesetz ist am ersten Januar in Kraft getret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Ich erzähle Ihnen eine hübsche Anekdote: kürzlich habe ich in Paris zuerst den Ministerpräsidenten Fillon, dann Staatspräsident Sarkozy getroffen. Fillon sagte mir, ich sehe, Sie haben eine einschneidende Rentenreform auf den Weg gebracht. Und dann fragte er mich: „Ist das eine Vorschlag Ihrer Regierung oder nur ein Projekt? Denn Präsident Sarkozy hat mir gesagt: Ja, ja, die Italiener bringen alles Mögliche auf den Weg – aber dann beschließen sie es nich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a konnte ich ihm trocken sagen: Nein, nein, das ist kein Projekt, das ist ein Gesetz, das schon in Kraft getreten ist. Und stellen Sie sich vor, gegen dieses – durchaus schmerzhafte – Gesetz hat es einen Streik der Gewerkschaften von gerade einmal drei Stunden gegeben. Das ist ein außerordentlicher Beweis von Reife der Italiener.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Und wie bekommen Sie solche für Italien geradezu revolutionären Vorhaben durchs Parlamen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Faktisch gibt es im Moment so etwas wie – ich dürfte das eigentlich nicht sagen, weil man das in Italien nicht gerne hört – eine große Koalition. Es gibt in Italien drei relevante politische Parteien und Gruppen, die untereinander außerordentlich heftige Fehden austragen. Sie sprechen nicht einmal mehr miteinander. Aber alle drei unterstützen die unpopulären Maßnahmen, die meine Regierung beschlossen hat. Das ist doch fast ein Wunder!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Und die Italiener – unterstützen sie Ihre schmerzhafte Sparpolitik?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ie Umfragen zeigen eindeutig, dass diese ungewöhnliche Regierung, die mit keinerlei Segnungen aufwarten kann, eine außerordentlich starke Unterstützung durch die Bürger erfährt. Obwohl nichts von dem, was wir machen, angenehm ist, sind die Bürger an Seriosität und an der Wahrheit interessiert – und dann sind sie auch bereit, Opfer zu bring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Fordern Sie Opfer von den Italienern, weil die Europäische Union Sie dazu zwing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Nein, überhaupt nicht. Ich habe den Italienern nie gesagt, dass diese Opfer nötig seien, weil die EU sie will. Sondern ich habe Ihnen gesagt, dass wir diese Reformen aus einem ganz anderen Grund verwirklichen müssen: im Interesse unserer Töchter und Söhne, im Interesse unserer Enkelinnen und Enkel.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Es geht nicht um uns und unser Wohlergehen, es geht um Italiens Zukunft. Wir machen diese Reformen nicht fremd-, sondern selbstbestimmt. Und die Bürger sehen das offensichtlich auch so.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Das klingt sehr harmonisch. Es gibt aber wohl ein Problem: Sie führen eine „technische“ Regierung an, die jenseits der herkömmlichen Parteilinien reformieren will. Da Sie gewählt wurden, sind Sie aber abhängig von einem Parlament, das doch für die Misere Italiens verantwortlich ist. Glauben Sie wirklich, aus den Reihen dieses Parlaments zuverlässige Unterstützung erhalten zu könn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ir befinden uns in einer seltsamen, aber höchst interessanten Situation. Es stimmt, dieser Regierung könnte durch die Abgeordneten jederzeit die Zustimmung entzogen werd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Die </w:t>
      </w:r>
      <w:hyperlink r:id="rId10" w:tgtFrame="_blank">
        <w:r>
          <w:rPr>
            <w:rStyle w:val="InternetLink"/>
            <w:rFonts w:eastAsia="Times New Roman" w:cs="Times New Roman" w:ascii="Times New Roman" w:hAnsi="Times New Roman"/>
            <w:color w:val="000000"/>
            <w:sz w:val="28"/>
            <w:szCs w:val="28"/>
            <w:lang w:val="de-DE" w:eastAsia="it-IT"/>
          </w:rPr>
          <w:t>Lega Nord ist in der Opposition</w:t>
        </w:r>
      </w:hyperlink>
      <w:r>
        <w:rPr>
          <w:rFonts w:eastAsia="Times New Roman" w:cs="Times New Roman" w:ascii="Times New Roman" w:hAnsi="Times New Roman"/>
          <w:color w:val="000000"/>
          <w:sz w:val="28"/>
          <w:szCs w:val="28"/>
          <w:lang w:val="de-DE" w:eastAsia="it-IT"/>
        </w:rPr>
        <w:t xml:space="preserve">!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as stimmt. Und dennoch verfügen wir zur Zeit über eine Mehrheit, wie sie noch kein Parlament in der Nachkriegszeit hatte. Ich möchte Ihre Formulierung, dass die im Parlament vertretenen Parteien für die Misere Italiens verantwortlich seien, so nicht übernehmen. Ich stelle aber fest, dass sie in ihrer Mehrheit – von links bis rechts – mein Programm unterstützen, ein Programm, das den Italienern bedeutende Opfer abverlang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Man könnte ja denken, dass diese Parteien – wie die Lega – in der Hoffnung auf Wählerstimmen in Opposition zu meiner Regierung gehen würden. Doch das tun sie nicht. Und darin sehe ich ein Zeichen dafür, dass sie am Ende doch Verantwortung übernehmen und nicht nach populistischen Erfolgen schielen. Sie haben – entschuldigen Sie das große Wort – das Wohl Italiens im Sin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ie kommt diese überraschende Wende?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Es gibt in Italien eine äußerst tiefe Kluft zwischen der politischen Welt und der Meinung im Volk. Als ich mein Regierungsprogramm im Parlament vorgestellt habe, habe ich – ganz freundlich – gesagt: Wir wollen das Vertrauen der Abgeordneten gewinnen. Eure Aufgabe aber, sagte ich, wird es sein, das Vertrauen der Bürger zurück zu erober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Ihr müsst beweisen, dass ihr das nationale Interesse erst einmal über das Interesse eurer Parteien stellt. Ich bin überzeugt, dass die Risiken meiner Regierung nicht aus Italien komm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oher dan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Aus Europa.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Hoppla. Ich dachte bis eben, dass Italiens Probleme homemade sind!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as wir den Italienern vorschlagen und zumuten, sind schwere Opfer. Sie sind nötig, um die Reformen auf den Weg zu bringen, die zu neuem und größerem Wachstum führen. Dazu sind Liberalisierungen, etwa des Arbeitsmarkts, nötig, die von vielen Bürgern Opfer abverlangen werden. Das alles haben die Italiener, wie alle Umfragen zeigen, klar und deutlich akzeptiert. Das Problem besteht aber darin, dass wir trotz dieser Opfer kein Entgegenkommen der EU, etwa in Form einer Senkung des Zinssatzes, erfahr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ie Opfer, die die Italiener heute bringen, werden sich in drei, fünf, zehn Jahren auszahlen, für unsere Kinder. Und wir stellen leider fest, dass diese Politik in Europa nicht die Anerkennung und Wertschätzung genießt, die ihr objektiv zukomm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Wenn es für die Italiener in absehbarer Zeit nicht greifbare Erfolge ihrer Spar- und Reformbereitschaft gibt, wird in Italien ein – sich heute schon abzeichnender – Protest gegen Europa entstehen, auch gegen Deutschland, das als Anführer der EU-Intoleranz gilt, und gegen die Europäische Zentralbank. Ich fordere von den Italienern schwere Opfer – diese kann ich Ihnen aber nur abverlangen, wenn sich dafür konkrete Vorteile abzeichn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Dieser Nutzen könnte auf sich warten lassen. Ihre Regierung ist in einer schwierigen Lage: Sie ist zum Erfolg verurteilt, die Italiener wollen ihn. Wenn Sie aber Erfolg haben, wird der – wegen der genannten Opfer – für die Italiener sehr schmerzhaft sei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enn die Italiener akzeptieren, dass Opfer nötig sind, sähe ich darin noch keinen Erfolg meiner Regierung. Wir werden den Verbänden, den Korporationen, dem verkrusteten Arbeitsmarkt Schweres zumuten. Das kann ich aber den Bürgern, die darunter auch zu leiden haben, nur verkaufen, wenn es zu neuem Wachstum führt. Ich kann aber mit meiner Politik keinen Erfolg haben, wenn sich die Politik der EU nicht ändert. Und wenn das nicht geschieht, könnte Italien – das immer ein sehr europafreundliches Land gewesen war – in die Arme von Populisten flücht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Heute wird die EU </w:t>
      </w:r>
      <w:hyperlink r:id="rId11" w:tgtFrame="_blank">
        <w:r>
          <w:rPr>
            <w:rStyle w:val="InternetLink"/>
            <w:rFonts w:eastAsia="Times New Roman" w:cs="Times New Roman" w:ascii="Times New Roman" w:hAnsi="Times New Roman"/>
            <w:color w:val="000000"/>
            <w:sz w:val="28"/>
            <w:szCs w:val="28"/>
            <w:lang w:val="de-DE" w:eastAsia="it-IT"/>
          </w:rPr>
          <w:t>von der Achse Berlin Paris gesteuert</w:t>
        </w:r>
      </w:hyperlink>
      <w:r>
        <w:rPr>
          <w:rFonts w:eastAsia="Times New Roman" w:cs="Times New Roman" w:ascii="Times New Roman" w:hAnsi="Times New Roman"/>
          <w:color w:val="000000"/>
          <w:sz w:val="28"/>
          <w:szCs w:val="28"/>
          <w:lang w:val="de-DE" w:eastAsia="it-IT"/>
        </w:rPr>
        <w:t xml:space="preserve">. Ist das, angesichts der Machtverhältnisse, gut so? Oder muss sich an dieser germano-gallischen Dominanz etwas ändern? </w:t>
      </w:r>
    </w:p>
    <w:p>
      <w:pPr>
        <w:pStyle w:val="Normal"/>
        <w:shd w:fill="FFFFFF" w:val="clear"/>
        <w:spacing w:lineRule="auto" w:line="240" w:before="280" w:after="280"/>
        <w:rPr/>
      </w:pPr>
      <w:bookmarkStart w:id="1" w:name="red_art_videos_"/>
      <w:bookmarkEnd w:id="1"/>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ie gute Kooperation des französisch-deutschen Tandems, das heute ein deutsch-französisches Tandem ist, ist eine notwendige Voraussetzung für Europas Fortentwicklung. Aber das reicht nicht, schon gar nicht in einem Europa der 27. Ich glaube, in Berlin und Paris weiß man das auch. Ich glaube, dass ganz Europa von der deutsch-französischen Harmonie profitier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Von der der Rest Europas ausgeschlossen ist. Das soll ein gutes Gleichgewicht sei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Wenn Deutschland und Frankreich eine Schubfunktion übernehmen, dann wäre das gut, denn ganz Europa würde davon profitieren. Dann müssen sich beide Länder aber, wie in der Vergangenheit, so verhalten, dass sie andere Staaten ein- und nicht ausschließen. Die Gefahr des Letzteren besteh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Freilich sollten die zwei Führungsstaaten Europas nicht allzu autoritativ auftreten. Denn was war der schlimmste Fehler in der EU in den vergangenen zehn Jahren? Er fand im Jahr 2003 statt, als Deutschland und Frankreich die Maastricht-Kriterien missachteten: Das war ein riesiger Fehler! Beide Länder sollen sich daher nicht allzu sehr erheb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Ich habe es daher sehr gut gefunden, als ich von Frau Merkel und Herrn Sarkozy die Einladung bekam, in einen neuen systematischen Dialog zu treten. Ein duopolares Europa wäre in der Tat ein schlechtes Europa. Die beiden würden einen schweren Fehler machen, wenn sie glaubten, sie alleine könnten die EU meistern. Europa muss mehrere Zentren haben. Und Italien ist eines von ihn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Dann muss ich deutlicher werden: Italien will und muss wieder ein zentraler player in der EU werd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n der Tat, das wollen wir. Und ich glaube, viele in Europa sind der Meinung, dass Italien heute in Europa nicht die Rolle spielt, die ihm eigentlich zusteht. Wir sind ein starkes, ein stolzes Land, und wir haben eine im Prinzip effektive Wirtschaf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Ich hatte immer ein Verhältnis gegenseitiger Achtung zu Frau Merkel, ich hatte immer ein ausgezeichnetes Verhältnis zu Ihrem Finanzminister Schäuble. Wissen Sie, ich habe immer für ein Italien gearbeitet, das so weit als möglich Deutschland ähneln soll. Ich wollte immer ein Europa des Wettbewerbs, das so weit als möglich der Idee von sozialer Marktwirtschaft verpflichtet sein soll, die von Ludwig Erhard stamm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Sie sehen, ich empfinde sehr deutsch. Das vorausgesetzt, sage ich: Italien kann und wird in Europa wieder eine größere Rolle spiel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Sie haben gesagt, dass sie von dem großen Deutschland mehr Respekt vor den Institutionen der EU fordern. Was meinen Sie dami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Nehmen Sie das berühmte Treffen von Deauville zwischen Frau Merkel und Herrn Sarkozy. Es war sicher kreativ. Aber was da besprochen wurde, war nicht unbedingt auf Abstimmung mit den Regeln der EU angelegt. Es war ein Alleingang, und es war nicht kohären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Von zentraler Bedeutung für Europa ist der unbedingte Respekt vor den Regeln. Und das gilt ganz besonders für die großen Länder. Wenn die großen Länder gegen die Regeln verstoßen – wie Deutschland es 2003 getan hat – dann können sie nicht erwarten, dass die kleinen sich an sie halten. Große Länder tragen eine große Verantwortung. In Europa sind sie dem bisher nicht immer gerecht geworden. Wir werden das einklag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as sind die Themen, die Sie heute bei Ihrem Berlin-Besuch mit Frau Merkel besprechen woll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ch will sie detailliert über die komplexen und schmerzhaften Reformvorhaben informieren, die wir in Italien nicht beraten, sondern beschlossen haben. Und ich will sie auch über das informieren, was meine Regierung in den kommenden Wochen beschließen wird. Ich will sie über den Stand unserer Reformbereitschaft in Kenntnis setz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Ich will ihr zeigen, wie bewusst wir uns darüber sind, dass Haushaltsdisziplin absolut unerlässlich ist. Ich will ihr ein selbstbewusstes und stolzes Italien präsentier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Also nur Information über Italiens Fortschritte?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Keineswegs. Ich möchte mit ihr über die Initiativen unserer drei Länder sprechen, das Wachstum voranzubringen. Wir wissen doch ganz genau: Wenn in Europa nur einige wenige Länder signifikantes Wachstum zu verzeichnen haben, dann wäre das nicht genug.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Sie sind für </w:t>
      </w:r>
      <w:hyperlink r:id="rId12" w:tgtFrame="_blank">
        <w:r>
          <w:rPr>
            <w:rStyle w:val="InternetLink"/>
            <w:rFonts w:eastAsia="Times New Roman" w:cs="Times New Roman" w:ascii="Times New Roman" w:hAnsi="Times New Roman"/>
            <w:color w:val="000000"/>
            <w:sz w:val="28"/>
            <w:szCs w:val="28"/>
            <w:lang w:val="de-DE" w:eastAsia="it-IT"/>
          </w:rPr>
          <w:t>Euro-Bonds</w:t>
        </w:r>
      </w:hyperlink>
      <w:r>
        <w:rPr>
          <w:rFonts w:eastAsia="Times New Roman" w:cs="Times New Roman" w:ascii="Times New Roman" w:hAnsi="Times New Roman"/>
          <w:color w:val="000000"/>
          <w:sz w:val="28"/>
          <w:szCs w:val="28"/>
          <w:lang w:val="de-DE" w:eastAsia="it-IT"/>
        </w:rPr>
        <w:t xml:space="preserve">, Frau Merkel ist dagegen. Wird sie über kurz oder lang ihre Meinung änder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as Thema wird nicht im Mittelpunkt unserer Erörterungen steh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Aber es wird sicher ein großes Thema bei Ihren Gesprächen mit ihr und anderen in den kommenden Wochen und Monaten sein. </w:t>
      </w:r>
    </w:p>
    <w:p>
      <w:pPr>
        <w:pStyle w:val="Normal"/>
        <w:numPr>
          <w:ilvl w:val="0"/>
          <w:numId w:val="2"/>
        </w:numPr>
        <w:shd w:fill="FFFFFF" w:val="clear"/>
        <w:spacing w:lineRule="auto" w:line="240" w:before="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Ein Überblick über die Prognosen der EU-Kommission für die fünf größten Sorgenländer:</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GRIECHENLAND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Dem akut von der Pleite bedrohten Land droht das fünfte Rezessionsjahr in Folge.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EU-Kommission erwartet für 2012 einen Einbruch der Wirtschaftsleistung um 2,8 Prozent, während sie in diesem Jahr fast doppelt so stark schrumpfen dürfte.</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Für 2013 wird lediglich ein Mini-Wachstum von 0,7 Prozent erwartet.</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t>
      </w:r>
      <w:r>
        <w:rPr>
          <w:rFonts w:eastAsia="Times New Roman" w:cs="Times New Roman" w:ascii="Times New Roman" w:hAnsi="Times New Roman"/>
          <w:vanish/>
          <w:color w:val="000000"/>
          <w:sz w:val="28"/>
          <w:szCs w:val="28"/>
          <w:lang w:val="de-DE" w:eastAsia="it-IT"/>
        </w:rPr>
        <w:t>Wegen Einkommensverlusten wird die Binnennachfrage schwach bleiben", fürchtet die Brüsseler Behörde.</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er Schuldenstand dürfte sowohl in diesem als auch im kommenden Jahr fast 200 Prozent betragen, sollte es nicht zum geplanten Forderungsverzicht der Gläubiger komm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Arbeitslosigkeit steigt derweil weiter: Fast jeder fünfte Grieche dürfte 2012 keinen Job hab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ITALIEN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Für die drittgrößte Volkswirtschaft der Euro-Zone droht 2012 zu einem verlorenen Jahr zu werden.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as Bruttoinlandsprodukt soll lediglich um 0,1 Prozent zulegen, nachdem es schon in diesem Jahr nur zu einem mageren Plus von 0,5 Prozent reichen dürfte.</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2013 sollen es mit 0,7 Prozent auch nicht viel mehr sei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Arbeitslosenquote wird dennoch stabil bei rund acht Prozent verharr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t>
      </w:r>
      <w:r>
        <w:rPr>
          <w:rFonts w:eastAsia="Times New Roman" w:cs="Times New Roman" w:ascii="Times New Roman" w:hAnsi="Times New Roman"/>
          <w:vanish/>
          <w:color w:val="000000"/>
          <w:sz w:val="28"/>
          <w:szCs w:val="28"/>
          <w:lang w:val="de-DE" w:eastAsia="it-IT"/>
        </w:rPr>
        <w:t>Besonders der Zinsanstieg für italienische Staatsanleihen lastet auf den Wachstumsaussichten", befürchtet die EU-Kommissio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Italiens Banken drohen deswegen höhere Refinanzierungskosten. „Die Kreditbedingungen für die Wirtschaft verschärfen sich deshalb."</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er Schuldenstand wird der Prognose nach bei 120,5 Prozent verharren, dass Staatsdefizit aber schrumpf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PORTUGAL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Die Rezession droht sich im kommenden Jahr zu verschärfen: Das Bruttoinlandsprodukt wird voraussichtlich um drei Prozent einbrechen, dem 2013 ein Wachstum von 1,1 Prozent folgen soll.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In diesem Jahr soll das Minus bei 1,9 Prozent lieg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ährend die Exporteure unter dem schwächeren Welthandel leiden, wird die Binnennachfrage vom Sparkurs der Regierung belastet.</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t>
      </w:r>
      <w:r>
        <w:rPr>
          <w:rFonts w:eastAsia="Times New Roman" w:cs="Times New Roman" w:ascii="Times New Roman" w:hAnsi="Times New Roman"/>
          <w:vanish/>
          <w:color w:val="000000"/>
          <w:sz w:val="28"/>
          <w:szCs w:val="28"/>
          <w:lang w:val="de-DE" w:eastAsia="it-IT"/>
        </w:rPr>
        <w:t>Die verfügbaren Einkommen werden kräftig sinken", erwartet die EU-Kommissio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Arbeitslosenquote steigt deshalb von 12,6 auf 13,6 Prozent.</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egen der schrumpfenden Wirtschaft steigt auch die Schuldenstandsquote von 101,6 auf 111,0 Prozent des Bruttoinlandsproduktes. Sie soll auch 2013 steig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SPANIEN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t>
      </w:r>
      <w:r>
        <w:rPr>
          <w:rFonts w:eastAsia="Times New Roman" w:cs="Times New Roman" w:ascii="Times New Roman" w:hAnsi="Times New Roman"/>
          <w:vanish/>
          <w:color w:val="000000"/>
          <w:sz w:val="28"/>
          <w:szCs w:val="28"/>
          <w:lang w:val="de-DE" w:eastAsia="it-IT"/>
        </w:rPr>
        <w:t xml:space="preserve">Die rekordhohe Arbeitslosigkeit und der Umbau des Bankensektors dämpfen die mittelfristigen Wachstumsaussichten", warnt die Brüsseler Behörde.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Spaniens Wirtschaft dürfte sowohl in diesem als auch im kommenden Jahr um magere 0,7 Prozent zulegen, 2013 dann doppelt so schnell.</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Arbeitslosenquote wird nach den Prognosen über der 20-Prozent-Marke verharren. Sie ist die höchste aller EU-Länder.</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Schuldenstandsquote wird von 69,6 Prozent in diesem Jahr auf 78,0 Prozent im übernächsten Jahr steig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IRLAND </w: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 xml:space="preserve">Um zehn Prozent ist die Wirtschaftsleistung des einstigen „keltischen Tigers" zwischen 2007 und 2010 eingebrochen. </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In diesem und im kommenden Jahr wird jeweils ein Plus von 1,1 Prozent erwartet, 2013 sogar von 2,3 Prozent.</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w:t>
      </w:r>
      <w:r>
        <w:rPr>
          <w:rFonts w:eastAsia="Times New Roman" w:cs="Times New Roman" w:ascii="Times New Roman" w:hAnsi="Times New Roman"/>
          <w:vanish/>
          <w:color w:val="000000"/>
          <w:sz w:val="28"/>
          <w:szCs w:val="28"/>
          <w:lang w:val="de-DE" w:eastAsia="it-IT"/>
        </w:rPr>
        <w:t>Die Binnenwirtschaft wird schwach bleiben", sagen die EU-Ökonomen aber voraus.</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Regierung hat im Gegenzug für das 85 Milliarden Euro große Hilfspaket von EU und IWF unter anderem den Mindestlohn gesenkt und die Mehrwertsteuer angehobe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Viele Haushalte sind hoch verschuldet und dürften ihr Geld zusammenhalten – zumal die Arbeitslosenquote um 14 Prozent verharren dürfte.</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ie Exporte sollen dagegen robust wachsen, die Investitionen immerhin ein wenig.</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Das Staatsdefizit wird hoch bleiben, der Schuldenstand von 108,1 Prozent in diesem auf 121,1 Prozent im übernächsten Jahr klettern.</w:t>
      </w:r>
    </w:p>
    <w:p>
      <w:pPr>
        <w:pStyle w:val="Normal"/>
        <w:shd w:fill="FFFFFF" w:val="clear"/>
        <w:spacing w:lineRule="auto" w:line="240" w:before="280" w:after="280"/>
        <w:rPr>
          <w:rFonts w:ascii="Times New Roman" w:hAnsi="Times New Roman" w:eastAsia="Times New Roman" w:cs="Times New Roman"/>
          <w:vanish/>
          <w:color w:val="000000"/>
          <w:sz w:val="28"/>
          <w:szCs w:val="28"/>
          <w:lang w:val="de-DE" w:eastAsia="it-IT"/>
        </w:rPr>
      </w:pPr>
      <w:r>
        <w:rPr>
          <w:rFonts w:eastAsia="Times New Roman" w:cs="Times New Roman" w:ascii="Times New Roman" w:hAnsi="Times New Roman"/>
          <w:vanish/>
          <w:color w:val="000000"/>
          <w:sz w:val="28"/>
          <w:szCs w:val="28"/>
          <w:lang w:val="de-DE" w:eastAsia="it-IT"/>
        </w:rPr>
        <w:t>Quelle: Reuters</w:t>
      </w:r>
    </w:p>
    <w:p>
      <w:pPr>
        <w:pStyle w:val="Normal"/>
        <w:shd w:fill="FFFFFF" w:val="clear"/>
        <w:spacing w:lineRule="auto" w:line="240" w:before="280" w:after="280"/>
        <w:rPr/>
      </w:pP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color w:val="000000"/>
          <w:sz w:val="28"/>
          <w:szCs w:val="28"/>
          <w:lang w:val="de-DE" w:eastAsia="it-IT"/>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a haben Sie Recht. Die Eurobonds dürfen aber kein Instrument sein, um die haushälterische Disziplin zu umgehen oder auszuhebel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Um auf die italienische Innenpolitik zurück zu kommen: Eines der vielen Probleme Ihres Landes sind die extrem hohen Bezüge für die Parlamentarier. Der Chef der Stenografen des italienischen Parlaments verdient im Jahr nur unwesentlich weniger als der spanische König. Wie wollen Sie es schaffen, diese Privilegien zu beschneid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Moment, der Stenograf ist kein Abgeordneter, sondern ein Angestellter....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das weiß ich schon. Ich nehme das nur als ein Beispiel dafür, dass der politische Apparat in Italien viel zu teuer is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as stimmt. Die Ausgaben für die Parlamentarier werden in Italien, wie in anderen europäischen Staaten, vom Parlament beschlossen. Die Regierung hat darauf nur begrenzten Einfluss. Wir werden dieses Thema angeh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er Staat und die öffentliche Verwaltung müssen in Zukunft bescheidener werden – sie müssen aber auch die richtigen Maßnahmen treffen, damit in Zukunft Menschen mit guter Ausbildung und großen Talenten bereit sind, in die öffentliche Verwaltung zu gehen. Das aber wird Geld kosten. Aber es stimmt, wir werden auch hier sparen müssen. Ich habe dazu meinen winzig kleinen Beitrag geleistet, indem ich auf mein Gehalt als Ministerpräsident verzichtet habe. Scherz beiseite: Ich weiß wohl, dass das nur der Tropfen auf den heißen Stein is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ie wollen Sie mit einem Hauptproblem Italiens, der Korruption, der Mafia, aufräum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Die Korruption ist kein ausschließlich italienisches Problem – wenn es auch stimmt, dass sie bei uns ein ganz besonders großes Problem darstellt. Ich bin davon überzeugt, dass der beste Weg, die Korruption zu bekämpfen, darin besteht, den Wettbewerb zu förder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Korruption gedeiht dort, wo es Monopole und keine Konkurrenz gibt. Je mehr Wettbewerb, desto weniger Raum für Korruption. Je konsequenter wir bei der Auftragsvergabe europäischen Standards folgen, desto mehr verringern wir den Raum für Korruptio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Zu diesem Problemkomplex gehört ja auch die in Italien horrende Steuerfluch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n der Tat. Dagegen haben wir Maßnahmen ergriffen, auch gegen heftige Widerstände der Opposition – etwa Silvio Berlusconis, der hier ein illegitimes Regime der Kontrolle aufziehen sieht. Aber ich wiederhole: Vor allem geht es darum, die Korruption unmöglich zu machen – und der beste Weg dahin ist es, den Wettbewerb zu stärken. Aber das allein genügt noch nich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Wir müssen auch in diesem Land einen größeren Bürgersinn fördern und schaffen. Die Bürger müssen sich, jeder für sich, ihrer Verantwortung für das Gemeinwesen bewusst werden. Auch das wäre ein Beitrag, Wettbewerb, Transparenz und den Zusammenhalt der Gesellschaft zu förder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Sie haben kürzlich gesagt, Ihre Regierung sei eine seltsame Regierung, „un governo strano“. Wie das?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Ja, sie ist in der Tat seltsam. Schon deswegen, weil sie in ihrer Entstehung, ihrer Zusammensetzung und in ihren Zielen völlig anders ist als alle anderen Regierungen der Nachkriegszeit. Alle Mitglieder der Regierung, mich eingeschlossen, haben für kein Mandat kandidiert, wir sind alle nicht gewählt. Zugleich haben wir im Parlament eine so breite Unterstützung wie keine Regierung zuvor.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Keine der im Parlament vertretenen Parteien kann aber sagen, dass diese Regierung für ihre speziellen Ziele stehen würde. Ist das alles nicht seltsam genug? Und schließlich: Ich versichere Ihnen, ich wäre nie und nimmer bereit gewesen, in eine nicht seltsame Regierung einzutret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Sie regieren zwar mit Unterstützung des Parlaments. Da aber keine der im Parlament vertretenen Parteien in Ihrer Regierung vertreten ist, regieren Sie gewissermaßen am Parlament vorbei.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Nein, keineswegs. Viele Parlamentarier haben mir gesagt: Ihre Regierung schätzt die Arbeit von uns Abgeordneten viel mehr als frühere Regierungen, Sie wertschätzen unsere Arbeit viel mehr. Denn nun sind es nicht mehr die Parteien, die die einzelnen Gesetze unter Fraktionszwang beschließen. Die Regierung muss – Gesetz für Gesetz – die Zustimmung des Parlaments suchen.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as gibt den Abgeordneten eine viel größere Entscheidungskompetenz, sie tragen aber – jeder Einzelne für sich – auch eine größere Verantwortung. Sie sind längst nicht mehr so stark wie bisher an die Parteidisziplin gebunden. Sie sehen, von einer Abwertung des Parlaments kann keine Rede sei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Ihre Regierung wird sich, wie Sie erklärt haben, auf keinen Fall mit der Reform des Wahlrechts befassen. Das verstehe ich nicht. Denn das bestehende Wahlrecht ist ja genau für die politische Misere verantwortlich, gegen die Sie nun als Feuerwehr-Regierung antreten. Um stabile Erfolge zu erzielen, müssten Sie doch so schnell wie möglich das Wahlrecht änder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Um etwas ironisch zu antworten: Wir müssen den Parteien noch etwas zu tun übrig lassen. Ich gebe zu, dass ist keine allzu seriöse Antwort. Die Frage des Wahlrechts ist von so großer grundsätzlicher Bedeutung, dass ich nicht sehe, wie ausgerechnet diese technische, erklärtermaßen nicht-politische Regierung zu ihrer Lösung beitragen könnte.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Natürlich könnten wir auch dazu einen Vorschlag ausarbeiten – doch dafür besitzen wir bestimmt keine größere Qualifikation als die vorhandenen Parteien. Wir sind dazu da, äußerst dringende wirtschaftliche und finanzpolitische Probleme zu lösen, wir sind dazu da, Italiens verkrusteten Strukturen des Arbeitsmarkts einen Liberalisierungsschub zu geben und auf verschiedenen Ebenen alte Privilegien abzuschaffen, mindestens zu lockern. Das können wir – ich hoffe besser als die Partei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Sie haben gesagt, dass Sie nur bis zur Parlamentwahl im Jahre 2013 Ministerpräsident sein wollen. Sind Sie vielleicht auf den Geschmack gekommen und können sich vorstellen, auch danach noch zu regier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Auf keinen Fall. Ich bin kein Politiker und will auch keiner mehr werden. Ich erfülle diese Aufgabe. Danach werde ich mich wieder den Dingen zuwenden, die für mich einen größeren Wert hab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Mitten im Zweiten Weltkrieg haben Altiero Spinelli und andere auf der Verbannteninsel Ventotene ein Manifest für ein vereintes Europa geschrieben. Und nach dem Krieg waren die Italiener lange Zeit begeisterte Europäer. Das ist vorbei. Wo ist die Utopie von Ventotene geblieb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Vor einem Jahr ist die Spinelli-Gruppe gegründet worden, die sich der Wiederbelebung genau dieses Geistes verschrieben hat. Ich bin daran beteiligt. Dass aber von dieser Utopie nicht mehr so viel die Rede ist, hat damit zu tun, dass sie zu einem beträchtlichen Teil längst Wirklichkeit geworden ist. Es gibt die Europäische Union – es fehlt ihr aber noch eine tragfähige politische Struktur. Sie zu schaffen, ist aber keine Frage von Utopien mehr.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Liefe diese von Ihnen geforderte Struktur auf Vereinigte Staaten von Europa hinaus?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ch bin davon überzeugt, dass wir nie Vereinigte Staaten von Europa haben werden. Schon deswegen nicht, weil wir sie nicht brauchen. Die Subsidiarität ist das große Thema Europas, und zwar in zwei Richtungen. Bestimmte Aufgaben, die früher in nationaler Kompetenz lagen, müssen an die europäische Gemeinschaft übergehen, sind es zum Teil ja schon. Was dort nichts verloren hat, muss bei den Nationalstaaten verbleiben oder sogar an tiefere Einheiten übergeh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In Italien wie in Deutschland waren die Bürger lange Zeit vom vereinten Europa überzeugt, weil es in einem glänzenden Kontrast zur Zeit der Kriege und Zerstörung stand, die ihr vorausgingen. Jungen Menschen genügt das nicht mehr als Begründung für die EU. Braucht Europa eine neue große Erzählung?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Ja. Es kann in ihm nicht mehr um Krieg und Frieden gehen, obwohl ich glaube, dass es ohne den europäischen Vereinigungsprozess Konfrontation und Kriege nicht auszuschließen wären. Es geht heute vor allem um Fragen der Identität und des Wohlstands. Um es klar zu sagen: Die Europäische Union ist die einzig denkbare, einzig tragfähige Antwort auf die Probleme, welche die Globalisierung aufwirf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Es gibt kein Land in Europa, das in der Lage wäre, die Herausforderungen der Globalisierung allein zu meistern – auch Deutschland nicht.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Wie beurteilen Sie Deutschlands Rolle in Europa? Was denken Sie über Deutschland?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ch mag Deutschland sehr. Vor allem wegen seiner größten Errungenschaft, wegen der sozialen Marktwirtschaft. Sie ist ein wunderbares Modell. Deutschland hat sie entwickelt und hat sie dann nach Europa exportiert, und zwar in drei Etappen: Die Römischen Verträge von 1957, der Maastricht-Vertrag und schließlich der Lissabon-Vertrag.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eutschland ist das Land, das Europa am meisten gegeben hat – nämlich ein funktionierendes, gut ausgewogenes Gesellschaftsmodell.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Welt Online</w:t>
      </w:r>
      <w:r>
        <w:rPr>
          <w:rFonts w:eastAsia="Times New Roman" w:cs="Times New Roman" w:ascii="Times New Roman" w:hAnsi="Times New Roman"/>
          <w:color w:val="000000"/>
          <w:sz w:val="28"/>
          <w:szCs w:val="28"/>
          <w:lang w:val="de-DE" w:eastAsia="it-IT"/>
        </w:rPr>
        <w:t xml:space="preserve">: In der langen Ära Berlusconis war Italien ein ideologisch scharf und unversöhnlich geteiltes Land. Wird Ihre Regierung jetzt die Wiedervereinigung und Versöhnung Italiens bewerkstelligen? </w:t>
      </w:r>
    </w:p>
    <w:p>
      <w:pPr>
        <w:pStyle w:val="Normal"/>
        <w:shd w:fill="FFFFFF" w:val="clear"/>
        <w:spacing w:lineRule="auto" w:line="240" w:before="280" w:after="280"/>
        <w:rPr/>
      </w:pPr>
      <w:r>
        <w:rPr>
          <w:rFonts w:eastAsia="Times New Roman" w:cs="Times New Roman" w:ascii="Times New Roman" w:hAnsi="Times New Roman"/>
          <w:b/>
          <w:bCs/>
          <w:color w:val="000000"/>
          <w:sz w:val="28"/>
          <w:szCs w:val="28"/>
          <w:lang w:val="de-DE" w:eastAsia="it-IT"/>
        </w:rPr>
        <w:t>Monti</w:t>
      </w:r>
      <w:r>
        <w:rPr>
          <w:rFonts w:eastAsia="Times New Roman" w:cs="Times New Roman" w:ascii="Times New Roman" w:hAnsi="Times New Roman"/>
          <w:color w:val="000000"/>
          <w:sz w:val="28"/>
          <w:szCs w:val="28"/>
          <w:lang w:val="de-DE" w:eastAsia="it-IT"/>
        </w:rPr>
        <w:t xml:space="preserve">: Im Augenblick herrscht in Italien ein Gefühl von Einheit, das so stark ist wie schon lange nicht mehr. Meine Regierung verfügt, wie gesagt, über die größte parlamentarische Mehrheit, die es in der Geschichte dieser Republik je gegeben ha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Die Talkmaster im Fernsehen fangen schon an, darüber zu klagen, dass sie einfach nicht mehr in der Lage sind, Debatten zu organisieren, die im Geiste leidenschaftlicher Feindschaft ausgetragen werden. Wenn Sie so wollen, haben wir Italien ein Stück vereint. Es wird aber dabei bleiben, dass die Politik auch trennt. </w:t>
      </w:r>
    </w:p>
    <w:p>
      <w:pPr>
        <w:pStyle w:val="Normal"/>
        <w:shd w:fill="FFFFFF" w:val="clear"/>
        <w:spacing w:lineRule="auto" w:line="240" w:before="280" w:after="28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t xml:space="preserve">Mein Ideal wäre, dass wir zu einer Politik finden, in der es natürlich Gegensätze gibt, über die dann auch gestritten werden muss. Es muss aber auch – und das wäre neu – ein starkes Gefühl für das Allgemeinwohl, für die gemeinsamen Interessen geben. Ich hoffe sehr, dass Italien nach den Wahlen von 2013 zu einer normalen politischen Dialektik zurückfindet – und zu einem politischen Stil, der gemäßigt ist und ohne Feindbilder auskommt. </w:t>
      </w:r>
    </w:p>
    <w:p>
      <w:pPr>
        <w:pStyle w:val="Normal"/>
        <w:spacing w:lineRule="auto" w:line="240" w:before="0" w:after="240"/>
        <w:rPr>
          <w:rFonts w:ascii="Times New Roman" w:hAnsi="Times New Roman" w:eastAsia="Times New Roman" w:cs="Times New Roman"/>
          <w:color w:val="000000"/>
          <w:sz w:val="28"/>
          <w:szCs w:val="28"/>
          <w:lang w:val="de-DE" w:eastAsia="it-IT"/>
        </w:rPr>
      </w:pPr>
      <w:r>
        <w:rPr>
          <w:rFonts w:eastAsia="Times New Roman" w:cs="Times New Roman" w:ascii="Times New Roman" w:hAnsi="Times New Roman"/>
          <w:color w:val="000000"/>
          <w:sz w:val="28"/>
          <w:szCs w:val="28"/>
          <w:lang w:val="de-DE" w:eastAsia="it-IT"/>
        </w:rPr>
      </w:r>
    </w:p>
    <w:p>
      <w:pPr>
        <w:pStyle w:val="Normal"/>
        <w:spacing w:lineRule="auto" w:line="240" w:before="0" w:after="24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240"/>
        <w:rPr>
          <w:rFonts w:ascii="Times New Roman" w:hAnsi="Times New Roman" w:eastAsia="Times New Roman" w:cs="Times New Roman"/>
          <w:b/>
          <w:b/>
          <w:color w:val="FF0000"/>
          <w:sz w:val="28"/>
          <w:szCs w:val="28"/>
          <w:lang w:eastAsia="it-IT"/>
        </w:rPr>
      </w:pPr>
      <w:r>
        <w:rPr>
          <w:rFonts w:eastAsia="Times New Roman" w:cs="Times New Roman" w:ascii="Times New Roman" w:hAnsi="Times New Roman"/>
          <w:b/>
          <w:color w:val="FF0000"/>
          <w:sz w:val="28"/>
          <w:szCs w:val="28"/>
          <w:lang w:eastAsia="it-IT"/>
        </w:rPr>
        <w:t>INTERVISTA DI MARIO MONTI AL GIORNALE TEDESCO DIE WELT</w:t>
      </w:r>
    </w:p>
    <w:p>
      <w:pPr>
        <w:pStyle w:val="Normal"/>
        <w:numPr>
          <w:ilvl w:val="0"/>
          <w:numId w:val="3"/>
        </w:numPr>
        <w:spacing w:lineRule="auto" w:line="240" w:before="280" w:after="24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e Welt: Presidente, il suo lavoro principale, che Lei vuole tornare a fare, è quello di economista. Che ne pensa il professor Monti dell’attuale crisi finanziaria e della crisi dell’euro? </w:t>
        <w:br/>
        <w:t>"Mario Monti: Posso solo dirle ciò che il professor Monti dice da tempo. Soprattutto: non c’è nessuna crisi dell’euro. L’euro è ancora molto forte – specie grazie alla Banca centrale europea e alla sua indipendenza. Certo, anche l’euro ha i suoi alti e bassi, ma nel complesso è una valuta straordinariamente stabile. Ovviamente in molti Stati dell’Eurozona c’è una crisi finanziaria, legata al loro indebitamento, alto e grave a seconda degli Stati, lo sappiamo bene. E una delle grandi sfide dei prossimi mesi consiste nel trovare un percorso per governare e guidare bene un Europa con tali squilibri".</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sa c’entra la crisi con l’Europa? </w:t>
        <w:br/>
        <w:t xml:space="preserve">«Occorre comprendere che questa crisi non è la conseguenza di un difetto del modello europeo, bensì deriva dagli Usa. In Europa questa crisi – e ciò è parte della nostra storia di successo – non avrebbe mai potuto succedere. L’Europa è virtualmente in un’ottima posizione. Dobbiamo comprenderlo e accettarlo».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Oggi è il suo 57 giorno di lavoro come Presidente del Consiglio. Professore, ha sottovalutato la montagna di problemi? </w:t>
        <w:br/>
        <w:t xml:space="preserve">«Non credo. Conosco certamente la mia Italia. Mi è sempre stato chiaro che il nostro Paese ha gravi problemi da risolvere. Ma so anche che questi problemi sono risolvibili. E questi 57 giorni hanno consolidato la mia convinzione che questi problemi siano risolvibili – l’Italia non è così refrattaria alle riforme, come forse si ritiene altrove».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gli italiani appoggiano il Suo doloroso programma di riforme? </w:t>
        <w:br/>
        <w:t xml:space="preserve">«E come! La grande maggioranza degli italiani ha una maturità politica che molti non gli avrebbero accreditato. Lo dico volentieri ai lettori tedeschi: gli italiani da tempo non sono distanti dalla valorizzazione di ciò che in Germania chiamate cultura della stabilità, come molti sospettano. Il mio Governo ha presentato agli italiani in poco tempo una quantità di decisioni – senza lunghi processi e riti, che ad oggi non erano usuali. E’ stato anche più veloce della maggior parte dei provvedimenti in Germania, che pure sono lunghi e pieni di istanze –da voi si consultano sempre tutti i possibili gruppi di interesse e le parti social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sa ha fatto precisamente? </w:t>
        <w:br/>
        <w:t xml:space="preserve">«Solo 16 giorni dopo il giuramento del mio Governo abbiamo elaborato una legge sostenuta in Parlamento dalla maggioranza, che prevede forti misure per il consolidamento del bilancio. La legge è entrata in vigore il primo gennaio. Le racconto un simpatico aneddoto: recentemente a Parigi ho incontrato il primo ministro Fillon e poi il presidente Sarkozy. Fillon mi ha detto: "Vedo che ha avviato una riforma delle pensioni su misura". Poi mi ha chiesto: è una proposta del suo governo o solo un progetto? Perchè il Presidente Sarkozy mi ha riferito: “sì sì, gli italiani avviano tutto il possibile – ma poi non lo deliberano“. Al che ho potuto replicare secco: “No, no, non è un progetto, è una legge già entrata in vigore". E si immagini che contro questa dolorosa legge c’è appena stato uno sciopero dei sindacati di 3 ore. Questa è una prova straordinaria di maturità degli italian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come fa a far passare in parlamento questo programma così rivoluzionario per l’Italia?</w:t>
        <w:br/>
        <w:t>«Di fatto al momento in Italia c’è qualcosa di simile – non potrei dirlo, dato che in Italia non è ben vista come parola – a una grande coalizione. In Italia ci sono tre partiti e gruppi politici rilevanti, che portano avanti lotte straordinariamente violente. Non si parlano neanche tra di loro. Ma tutti e tre appoggiano i provvedimenti impopolari decisi dal mio Governo. E’ quasi un miracolo!»</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E gli italiani sostengono la sua dolorosa politica di risparmio? </w:t>
        <w:br/>
        <w:t xml:space="preserve">«I sondaggi indicano chiaramente che questo insolito Governo, che non conta su benedizioni, ha sperimentato un sostegno dei cittadini straordinariamente forte. Sebbene niente di ciò che facciamo sia piacevole, i cittadini sono interessati alla serietà e alla verità – poi sono pronti a fare sacrific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chiede sacrifici all’Italia perchè costretto dall’Unione Europea? </w:t>
        <w:br/>
        <w:t xml:space="preserve">«Assolutamente no. Non ho mai detto agli italiani che questi sacrifici siano necessari perchè li vuole l’unione Europea. Piuttosto ho detto loro che dobbiamo realizzare queste riforme per tutt’altro motivo: nell’interesse delle nostre figlie e figli, nell’interesse delle nostre e nostri nipoti. Non si tratta del nostro benessere, si tratta del futuro degli italiani. Facciamo queste riforme volontariamente non costretti dall’esterno. E anche i cittadini la vedono chiaramente così».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uona armonioso. C’è però un problema: Lei dirige un governo tecnico, che vuole fare riforme al di là delle linee di partito. Poiché Lei è stato eletto, dipende però da un parlamento comunque responsabile della miseria dell’Italia. Ritiene davvero di poter ottenere sostegno affidabile dalle fila di questo parlamento? </w:t>
        <w:br/>
        <w:t xml:space="preserve">«Ci troviamo in una situazione strana ma molto interessante. E’ vero, a questo Governo potrebbe essere revocata in qualunque momento la fiducia dei deputat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a Lega Nord è all’opposizione! </w:t>
        <w:br/>
        <w:t>«Vero. Nondimeno attualmente disponiamo di una maggioranza, che nessun parlamento del dopoguerra ha mai avuto. Non condivido la sua affermazione per cui i partiti rappresentati in parlamento sarebbero responsabili della miseria dell’Italia. Constato invece che nella loro maggioranza – da sinistra a destra – appoggiano il mio programma, un programma che chiede agli italiani sacrifici significativi. Si potrebbe pensare che questi partiti - come la Lega – vadano all’opposizione del mio Governo nella speranza di elezioni. Ma non lo fanno per questo. In questo vedo un segnale che alla fine si prendono la responsabilità e non mirano a successi populistici. Hanno in mente – scusi la parola grossa – il bene degli italiani».</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me avviene questa svolta sorprendente? </w:t>
        <w:br/>
        <w:t xml:space="preserve">«Oggi in Italia c’è una crepa estremamente profonda tra il mondo politico e l’opinione popolare. Quando ho presentato in parlamento il mio programma di governo ho detto – amichevolmente- : "Vogliamo guadagnare la fiducia dei deputati. Il vostro compito però, ho detto, sarà quello di riconquistare la fiducia dei cittadini. Dovete dimostrare di anteporre l’interesse nazionale a quello dei vostri partiti". Sono convinto che i rischi per il mio Governo non vengano dall’Italia».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a dove dunque? Dall’Europa </w:t>
        <w:br/>
        <w:t>Oplà. Pensavo che i problemi dell’Italia fossero made in Italy.</w:t>
        <w:br/>
        <w:t xml:space="preserve">«Quanto proponiamo e chiediamo agli italiani sono pesanti sacrifici. Sono necessari per avviare le riforme che conducono a una nuova e maggiore crescita. Per questo sono necessarie le liberalizzazioni del mercato del lavoro che richiederanno i sacrifici di molti cittadini. Gli italiani, come indicano i sondaggi, lo hanno chiaramente accettato. Il problema è però che l’Unione Europea, malgrado questi sacrifici, non ci viene incontro, in termini di una riduzione del tasso di interesse. I sacrifici fatti dagli italiani pagheranno in tre, cinque, dieci anni, per i nostri figli. E purtroppo constatiamo che questa politica in Europa non gode del riconoscimento e apprezzamento che le spetta obiettivamente. Se gli italiani nel prossimo futuro non vedranno i risultati della loro disponibilità per le riforme e il risparmio, sorgerà –come già si profila - una protesta contro l’Europa e anche contro la Germania quale promotore dell’intolleranza Ue, e contro la Banca Centrale. Chiedo agli italiani sacrifici onerosi – ma li posso chiedere se si profilano dei vantagg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Questi vantaggi potrebbero farsi attendere. Il Suo Governo è in una posizione difficile: è condannato al successo, gli italiani lo vogliono. Se però Lei avrà successo sarà molto doloroso a causa di tali sacrifici. </w:t>
        <w:br/>
        <w:t xml:space="preserve">«Non vedrei nessun successo del mio Governo nel fatto che gli italiani accettino la necessità di sacrifici. Attaccheremo gli albi, le corporazioni il mercato del lavoro incrostato. Ma lo posso vendere ai cittadini, che ne soffriranno, se porta a una nuova crescita. Ma non posso avere successo con la mia politica se non cambia la politica dell’Unione Europea. E se non succede, l’Italia – che è sempre stata molto filoeuropea – potrebbe rifugiarsi nelle braccia dei populist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Oggi l’Ue è condotta dall’asse Berlino-Parigi. Dal punto di vista dei rapporti di potere, è bene che sia così? Oppure deve cambiare qualcosa in questo dominio germano-gallico? </w:t>
        <w:br/>
        <w:t xml:space="preserve">«La buona cooperazione del tandem franco-tedesco, che oggi è un tandem tedesco-francese, è un presupposto necessario per il futuro dell’Europa. Ma questo non basta, tanto meno in un’Europa dei 27. Credo che questo lo sappiano anche a Berlino e a Parigi. Credo che tutta l’Europa benefici dell’armonia tedesco-francese».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a cui il resto dell’Europa è escluso. Questo dovrebbe essere un buon equilibrio? </w:t>
        <w:br/>
        <w:t xml:space="preserve">«Se Germania e Francia svolgessero un ruolo di impulso, allora andrebbe anche bene, perché in tal caso ne beneficerebbe l’intera Europa. Allora però, come in passato, entrambi i paesi dovrebbero comportarsi in modo da coinvolgere e non da escludere altri Stati. Il rischio è che si verifichi proprio la seconda ipotesi. Certamente, i due Stati che guidano l’Europa non dovrebbero essere troppo autoritari. Infatti, qual è stato il peggior errore nell’UE negli ultimi dieci anni? Era il 2003 quando Germania e Francia non rispettarono i criteri di Maastricht: è stato un errore enorme! Quindi, i due paesi non dovrebbero scandalizzarsi più di tanto. Pertanto ho ritenuto positivo il fatto di ricevere l’invito da parte della signora Merkel e del signor Sarkozy a partecipare ad un nuovo dialogo sistematico. Un’Europa bipolare sarebbe in realtà una cattiva Europa. I due farebbero un grave errore se pensassero di poter dominare da soli l’Europa. L’Europa deve avere più centri. E l’Italia è uno di quest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Ma devo essere più chiaro: l'Italia vuole e deve tornare ad essere un attore centrale nell’Ue? </w:t>
        <w:br/>
        <w:t xml:space="preserve">«In effetti è quello che vogliamo. E ritengo che molti in Europa siano dell’opinione che l’Italia oggi in Europa non svolga il ruolo che le spetta veramente. Siamo un paese forte e orgoglioso, ed abbiamo un’economia essenzialmente efficiente. Abbiamo sempre avuto un rapporto di rispetto reciproco con la signora Merkel, ho sempre avuto un rapporto straordinario con il suo Ministro delle finanze Schäuble. Deve sapere che io ho sempre lavorato per un’Italia che somigliasse il più possibile alla Germania. Ho sempre voluto un’Europa della concorrenza, che si impegnasse il più possibile per l’idea di un’economia di mercato sociale, che proviene da Ludwig Erhard. Come vede, sento molto il tedesco. Premesso ciò, dico: l'Italia può svolgere e svolgerà un ruolo maggiore in Europa».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ha detto di pretendere dalla grande Germania maggior rispetto di fronte alle istituzioni dell’Ue. Cosa intende dire? </w:t>
        <w:br/>
        <w:t xml:space="preserve">«Prendiamo l’esempio del famoso incontro di Deauville tra la signora Merkel e il signor Sarkozy. Sicuramente è stato creativo. Ma ciò che è stato discusso in quell'occasione non è stato assolutamente applicato conformemente alle regole dell'Ue. È stata un’azione individualista e non coerente. Di fondamentale importanza per l’Europa è l’assoluto rispetto delle regole. E ciò vale in particolare proprio per i Paesi più forti. Se i Paesi più forti violano le regole – come ha fatto la Germania nel 2003 – poi non ci si può aspettare che gli altri le rispettino. I Paesi più forti hanno una grande responsabilità. In Europa non l’hanno sempre rispettata fino ad ora. E questo lo rivendicheremo».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Quali sono i temi di cui oggi vuole discutere in occasione della sua visita a Berlino nell'incontro con la cancelliera Merkel? </w:t>
        <w:br/>
        <w:t xml:space="preserve">«Desidero informarla dettagliatamente sul complesso e doloroso piano di riforma che in Italia non stiamo discutendo, ma che abbiamo già approvato. E desidero inoltre informarla anche in merito alle decisioni che il mio governo adotterà nelle prossime settimane. Desidero informarla in merito allo stato della nostra preparazione alle riforme. Voglio dimostrarle quanto siamo consapevoli che la disciplina di bilancio è assolutamente imprescindibile. Desidero presentarle un’Italia consapevole e orgogliosa».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Quindi si tratta solo di informazioni relative ai progressi dell'Italia? </w:t>
        <w:br/>
        <w:t xml:space="preserve">«Assolutamente no. Vorrei discutere con lei in merito alle iniziative dei nostri tre Paesi per stimolare la crescita. Infatti, sappiamo perfettamente che se in Europa solo pochi Paesi possono registrare una crescita significativa, non sarebbe sufficiente».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è a favore degli eurobond, mentre la cancelliera Merkel è a sfavore. Cambierà la sua opinione a breve o lungo termine? </w:t>
        <w:br/>
        <w:t xml:space="preserve">«Questa questione non sarà al centro dei nostri colloqu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Ma sicuramente sarà un tema centrale nei suoi colloqui con lei ed altri nelle prossime settimane e mesi. </w:t>
        <w:br/>
        <w:t xml:space="preserve">«Ha ragione. Gli eurobond non possono però rappresentare uno strumento per aggirare o scardinare la disciplina di bilancio».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 tornare alla politica interna italiana: uno dei tanti problemi del suo Paese sono gli stipendi estremamente elevati dei parlamentari. Il direttore degli stenografi del Parlamento italiano guadagna all’anno poco meno del Re di Spagna. Come intende tagliare questi privilegi? </w:t>
        <w:br/>
        <w:t>«Un momento, lo stenografo non è un deputato, ma un impiegato...»</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o so. Ho fatto solo un esempio che dimostra che l’apparato politico in Italia è troppo costoso. </w:t>
        <w:br/>
        <w:t xml:space="preserve">«È vero. Le spese per i parlamentari in Italia, come in altri Stati europei, vengono stabilite dal Parlamento. Il governo ha solo un’influenza limitata su tale argomento. Affronteremo questo tema. Lo Stato e l’amministrazione pubblica d’ora in poi dovranno moderarsi – ma anche adottare le giuste misure affinché in futuro i cittadini con una buona formazione e grande talento siano pronti ad entrare nell’amministrazione pubblica. E questo ha un costo. Ma è vero, dovremo risparmiare anche in questo ambito. Io in tal senso, ho dato il mio piccolo contributo rinunciando al mio stipendio come presidente del Consiglio. A parte gli scherzi: so bene che è solo una goccia nell’oceano».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me intende lottare contro uno dei problemi principali dell’Italia, la corruzione, la mafia? </w:t>
        <w:br/>
        <w:t xml:space="preserve">«La corruzione non è un problema esclusivamente italiano – anche se è vero che da noi rappresenta un problema particolarmente grave. Sono convinto che il miglior modo per lottare contro la corruzione e favorire la concorrenza. La corruzione attecchisce laddove ci sono monopoli e manca la concorrenza. Maggiore è la concorrenza, meno spazio c’è per la corruzione. Più seguiamo gli standard europei in modo coerente nell’assegnazione degli appalti, più riduciamo il raggio d’azione della corruzione».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arte di questo problema complesso è anche la spaventosa evasione fiscale in Italia. </w:t>
        <w:br/>
        <w:t xml:space="preserve">In effetti. Per combatterla abbiamo adottato provvedimenti anche contro forti resistenze dell’opposizione – come Silvio Berlusconi, che vede in questo la creazione di un regime illegittimo di controllo. Ma io rispondo: innanzitutto si tratta di impedire la corruzione – e il miglior modo per farlo è rafforzare la concorrenza. Ma questo di per sé non è ancora sufficiente. In questo paese dobbiamo promuovere e creare un senso più profondo di cittadinanza. I cittadini devono diventare consapevoli, ognuno per sé, della propria responsabilità per la collettività. Anche questo sarebbe un contributo alla promozione di concorrenza, trasparenza e coesione della società».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Di recente ha dichiarato che il Suo governo è "un governo strano". Come mai? </w:t>
        <w:br/>
        <w:t>«Sì, in effetti è strano. Già solo per il fatto che per come è nato, è composto e per i suoi obiettivi è diverso da tutti gli altri governi del dopoguerra. Tutti i membri del governo, escluso me, non si sono candidati per un mandato, nessuno di noi è stato eletto. Al tempo stesso, in Parlamento abbiamo un sostegno così ampio come nessun altro governo in passato. Nessuno dei partiti rappresentati in Parlamento può dire però che questo Governo favorisca i loro interessi specifici. Tutto ciò non è abbastanza strano? E infine: le assicuro che non sono e non sarei mai pronto a far parte di un governo che non sia strano».</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Però Lei governa con il sostegno del Parlamento. Ma poiché nessuno dei partiti rappresentati in Parlamento è rappresentato nel suo governo, Lei governa in un certo senso accanto al Parlamento. </w:t>
        <w:br/>
        <w:t xml:space="preserve">«No, assolutamente. Molti parlamentari mi hanno detto: il suo governo riconosce il lavoro di noi deputati molto più di precedenti governi, Lei valorizza molto di più il nostro lavoro. Infatti, ora non sono più i partiti che decidono sulle singole leggi per il vincolo di voto del gruppo parlamentare. Il governo – legge dopo legge – deve cercare il consenso del Parlamento. Ciò conferisce ai deputati una competenza decisionale molto maggiore, però, ognuno per sé – si assume maggiore responsabilità. Non sono più vincolati così fortemente come in passato alla disciplina di partito. Si rendono conto che è impossibile una svalutazione del Parlamento».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l suo governo, come ha dichiarato, non si occuperà in nessun caso della riforma della legge elettorale. Non capisco perché. Perché proprio la legge elettorale esistente è responsabile delle difficoltà politiche che Lei ora, come governo di emergenza, deve affrontare. Per ottenere risultati stabili, dovrebbe riformare il prima possibile la legge elettorale. </w:t>
        <w:br/>
        <w:t xml:space="preserve">«Per rispondere in modo ironico: dobbiamo lasciare ancora qualcosa da fare ai partiti. Ammetto che non è affatto una risposta seria. La questione della legge elettorale è di importanza così fondamentale che non vedo come proprio questo governo tecnico, dichiaratamente non politico, possa contribuire ad una soluzione. Naturalmente potremmo anche elaborare una proposta – tuttavia non possediamo certamente qualifiche migliori a questo scopo rispetto a quelle dei partiti esistenti. Noi siamo al governo per risolvere problemi economici e di politica finanziaria estremamente urgenti, siamo al governo per dare uno slancio di liberalizzazione alle strutture incrostate del mercato del lavoro italiano e per abolire a diversi livelli vecchi privilegi, o almeno mitigarli. Questo possiamo fare – spero meglio dei partit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Lei ha detto che vuole restare presidente del Consiglio solo fino alle elezioni parlamentari del 2013. Forse ci ha preso gusto e immagina di governare ancora anche dopo? </w:t>
        <w:br/>
        <w:t xml:space="preserve">«Assolutamente no. Non sono un politico e nemmeno voglio diventarlo. Adempio a questo compito. Dopodiché mi dedicherò di nuovo alle cose per me più importanti».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 mezzo della seconda guerra mondiale, Altiero Spinelli, insieme ad altri, ha steso un manifesto per un'Europa unita a Ventotene, l’isola degli esiliati. E dopo la guerra, gli italiani erano da tempo europeisti entusiasti. Tutto ciò fa parte del passato. Che fine ha fatto l’utopia di Ventotene? </w:t>
        <w:br/>
        <w:t xml:space="preserve">«Un anno fa è stato fondato il gruppo Spinelli che si batte esattamente per il rilancio di questo spirito. Io ne faccio parte. Tuttavia, che non si parli più tanto di questa utopia ha a che fare col fatto che per lo più è diventata da tempo una realtà. Esiste l’Unione europea – ma manca ancora una struttura politica solida. Ma realizzarla non è più una questione di utopia».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Questa struttura di cui parla porterebbe alla nascita degli Stati Uniti d'Europa? </w:t>
        <w:br/>
        <w:t xml:space="preserve">«Sono convinto che non avremo mai gli Stati Uniti d'Europa. Già solo per il fatto che non ne abbiamo bisogno. La sussidiarietà è il grande tema dell’Europa, e questo vale in due direzioni. Certi compiti che prima erano di competenza nazionale, devono essere trasferiti alla Comunità europea, e in parte è già accaduto. Ciò che in tal senso non ha perso nulla, deve restare agli Stati nazionali o addirittura essere trasferito ad unità più profonde».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Italia, come in Germania, i cittadini hanno creduto per lungo tempo nell’Europa unita, poiché si contrapponeva chiaramente con il periodo delle guerre e delle distruzioni che li precedeva. Ai giovani questo non basta più come giustificazione dell’Ue. L’Europa ha bisogno di una nuova lettura? </w:t>
        <w:br/>
        <w:t xml:space="preserve">«Sì. Non può più essere solo una questione di guerra e pace, anche se io ritengo che senza il processo di riunificazione europea non sarebbe stato possibile escludere conflitti e guerre. Oggi si tratta soprattutto di questioni relative all'identità e al benessere. Per essere chiari: l’Unione europea è l’unica risposta pensabile e solida ai problemi che pone la globalizzazione. Non esiste un Paese in Europa che sarebbe in grado di gestire le sfide della globalizzazione da solo – nemmeno la Germania». </w:t>
      </w:r>
    </w:p>
    <w:p>
      <w:pPr>
        <w:pStyle w:val="Normal"/>
        <w:numPr>
          <w:ilvl w:val="0"/>
          <w:numId w:val="3"/>
        </w:numPr>
        <w:spacing w:lineRule="auto" w:line="240"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Come giudica il ruolo della Germania in Europa? Cosa pensa della Germania? </w:t>
        <w:br/>
        <w:t xml:space="preserve">«Amo molto la Germania. Soprattutto per le sue enormi conquiste, per la sua economia di mercato sociale. È un modello straordinario. La Germania lo ha sviluppato e poi lo ha esportato in Europa, e questo in tre tappe: i Trattati di Roma del 1957, il Trattato di Maastricht e poi il Trattato di Lisbona. La Germania è il paese che ha dato di più all’Europa – cioè un modello di società funzionante e ben equilibrato». </w:t>
      </w:r>
    </w:p>
    <w:p>
      <w:pPr>
        <w:pStyle w:val="Normal"/>
        <w:numPr>
          <w:ilvl w:val="0"/>
          <w:numId w:val="3"/>
        </w:numPr>
        <w:spacing w:lineRule="auto" w:line="240" w:before="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ella lunga era di Berlusconi l’Italia è stato un paese fortemente e inconciliabilmente diviso dal punto di vista ideologico. Il Suo Governo adesso realizzerà la riunificazione e la riconciliazione dell’Italia? </w:t>
        <w:br/>
        <w:t xml:space="preserve">«Al momento in Italia prevale un senso di unità che è forte come non lo era da tempo. Il mio governo, come ho detto, gode della più ampia maggioranza parlamentare mai avuta nella storia di questa Repubblica. I talk show in televisione iniziano già a lamentarsi che non riescono più ad organizzare dibattiti che vengano condotti nello spirito dell’acerrima rivalità. Se vogliamo abbiamo riunito un po’ l'Italia. Ma resta però il fatto che la politica divide anche. Il mio ideale sarebbe quello di trovare una politica in cui naturalmente esistono dei contrasti di cui si deve anche discutere. Ma anche – e questa sarebbe una cosa nuova – un forte senso del bene comune per gli interessi comuni. Spero davvero che l’Italia, dopo le elezioni del 2013 ritrovi una normale dialettica politica – e uno stile politico che sia moderato e senza immagini di nemici. </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Times New Roman" w:hAnsi="Times New Roman" w:eastAsia="Times New Roman" w:cs="Times New Roman"/>
      <w:b/>
      <w:bCs/>
      <w:color w:val="990000"/>
      <w:kern w:val="2"/>
      <w:sz w:val="33"/>
      <w:szCs w:val="33"/>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bCs/>
      <w:color w:val="990000"/>
      <w:kern w:val="2"/>
      <w:sz w:val="33"/>
      <w:szCs w:val="33"/>
    </w:rPr>
  </w:style>
  <w:style w:type="character" w:styleId="Titolo5Carattere">
    <w:name w:val="Titolo 5 Carattere"/>
    <w:basedOn w:val="Carpredefinitoparagrafo"/>
    <w:qFormat/>
    <w:rPr>
      <w:rFonts w:ascii="Times New Roman" w:hAnsi="Times New Roman" w:eastAsia="Times New Roman" w:cs="Times New Roman"/>
      <w:color w:val="000000"/>
    </w:rPr>
  </w:style>
  <w:style w:type="character" w:styleId="InternetLink">
    <w:name w:val="Hyperlink"/>
    <w:basedOn w:val="Carpredefinitoparagrafo"/>
    <w:rPr>
      <w:strike w:val="false"/>
      <w:dstrike w:val="false"/>
      <w:color w:val="000000"/>
      <w:u w:val="none"/>
    </w:rPr>
  </w:style>
  <w:style w:type="character" w:styleId="Ubar1">
    <w:name w:val="ubar1"/>
    <w:basedOn w:val="Carpredefinitoparagrafo"/>
    <w:qFormat/>
    <w:rPr>
      <w:vanish w:val="false"/>
    </w:rPr>
  </w:style>
  <w:style w:type="character" w:styleId="Copyright3">
    <w:name w:val="copyright3"/>
    <w:basedOn w:val="Carpredefinitoparagrafo"/>
    <w:qFormat/>
    <w:rPr/>
  </w:style>
  <w:style w:type="character" w:styleId="Current">
    <w:name w:val="current"/>
    <w:basedOn w:val="Carpredefinitoparagrafo"/>
    <w:qFormat/>
    <w:rPr/>
  </w:style>
  <w:style w:type="character" w:styleId="Last">
    <w:name w:val="la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themen/euro-krise/" TargetMode="External"/><Relationship Id="rId3" Type="http://schemas.openxmlformats.org/officeDocument/2006/relationships/image" Target="media/image1.jpeg"/><Relationship Id="rId4" Type="http://schemas.openxmlformats.org/officeDocument/2006/relationships/hyperlink" Target="http://www.welt.de/multimedia/archive/01544/mcz_monti2_BM_Baye_1544179p.jp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welt.de/wirtschaft/article13751256/EU-Kommission-begruesst-italienische-Sparbemuehungen.html" TargetMode="External"/><Relationship Id="rId10" Type="http://schemas.openxmlformats.org/officeDocument/2006/relationships/hyperlink" Target="http://www.welt.de/politik/ausland/article13768878/Lega-Nord-randaliert-gegen-Montis-Sparpolitik-im-Senat.html" TargetMode="External"/><Relationship Id="rId11" Type="http://schemas.openxmlformats.org/officeDocument/2006/relationships/hyperlink" Target="http://www.welt.de/politik/ausland/article13806418/Deutsch-franzoesischer-Motor-zurueck-im-Krisenmodus.html" TargetMode="External"/><Relationship Id="rId12" Type="http://schemas.openxmlformats.org/officeDocument/2006/relationships/hyperlink" Target="http://www.welt.de/themen/euro-bonds/"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4:00Z</dcterms:created>
  <dc:creator>Giorgio Tonini</dc:creator>
  <dc:description/>
  <cp:keywords/>
  <dc:language>en-US</dc:language>
  <cp:lastModifiedBy>Giorgio Tonini</cp:lastModifiedBy>
  <dcterms:modified xsi:type="dcterms:W3CDTF">2012-01-11T10:35:00Z</dcterms:modified>
  <cp:revision>5</cp:revision>
  <dc:subject/>
  <dc:title/>
</cp:coreProperties>
</file>